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omewhere Over The Rainbow (The Wizard of OZ)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music by Harold Arlen and lyrics by E.Y. Harburg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Verse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all the world is a hopeless jumb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d the raindrops tumble all arou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aven opens a magic lan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all the clouds darken up the skywa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’s a rainbow highway to be fou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ading from your window pan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a place behind the su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st a step beyond the rai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Chorus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Way up high,</w:t>
        <w:br/>
        <w:t>There's a land that I heard of</w:t>
        <w:br/>
        <w:t xml:space="preserve">Once in a lullaby.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Skies are blue,</w:t>
        <w:br/>
        <w:t>And the dreams that you dare to dream</w:t>
        <w:br/>
        <w:t>Really do come tru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day I'll wish upon a star</w:t>
        <w:br/>
        <w:t>And wake up where the clouds are far</w:t>
        <w:br/>
        <w:t>Behind me.</w:t>
        <w:br/>
        <w:t>Where troubles melt like lemon drops</w:t>
        <w:br/>
        <w:t>Away above the chimney tops</w:t>
        <w:br/>
        <w:t>That's where you'll find me.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omewhere over the rainbow</w:t>
        <w:br/>
        <w:t>Bluebirds fly.</w:t>
        <w:br/>
        <w:t>Birds fly over the rainbow.</w:t>
        <w:br/>
        <w:t>Why then, oh why can't I?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NCE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happy little bluebirds fly</w:t>
        <w:br/>
        <w:t>Beyond the rainbow</w:t>
        <w:br/>
        <w:t>Why, oh why can't I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10:00Z</dcterms:created>
  <dc:creator>Guy Dearden</dc:creator>
  <dc:description/>
  <cp:keywords/>
  <dc:language>en-US</dc:language>
  <cp:lastModifiedBy>Guy Dearden</cp:lastModifiedBy>
  <dcterms:modified xsi:type="dcterms:W3CDTF">2010-01-17T12:10:00Z</dcterms:modified>
  <cp:revision>2</cp:revision>
  <dc:subject/>
  <dc:title>Grown-Up Christmas List</dc:title>
</cp:coreProperties>
</file>